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Comic Sans MS" w:hAnsi="Comic Sans MS"/>
          <w:b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sz w:val="28"/>
          <w:szCs w:val="28"/>
          <w:lang w:val="en-US"/>
        </w:rPr>
        <w:t xml:space="preserve">        </w:t>
      </w:r>
      <w:r>
        <w:rPr>
          <w:rFonts w:cs="Arial" w:ascii="Comic Sans MS" w:hAnsi="Comic Sans MS"/>
          <w:b/>
          <w:sz w:val="28"/>
          <w:szCs w:val="28"/>
        </w:rPr>
        <w:t xml:space="preserve">                   </w:t>
      </w:r>
      <w:r>
        <w:rPr>
          <w:rFonts w:cs="Arial" w:ascii="Comic Sans MS" w:hAnsi="Comic Sans MS"/>
          <w:b/>
          <w:sz w:val="20"/>
          <w:szCs w:val="20"/>
        </w:rPr>
        <w:t xml:space="preserve">ΤΕΛΙΚΟ                            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ΠΡΟΓΡΑΜΜΑ ΑΠΑΡΤΙΩΜΕΝΗΣ ΔΙΔΑΣΚΑΛΙΑΣ </w:t>
      </w:r>
    </w:p>
    <w:p>
      <w:pPr>
        <w:pStyle w:val="Normal"/>
        <w:ind w:right="-766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ΤΗΣ ΠΑΙΔΙΑΤΡΙΚΗΣ </w:t>
      </w:r>
    </w:p>
    <w:p>
      <w:pPr>
        <w:pStyle w:val="Normal"/>
        <w:ind w:right="-766" w:hanging="0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cs="Arial" w:ascii="Comic Sans MS" w:hAnsi="Comic Sans MS"/>
          <w:b/>
          <w:sz w:val="28"/>
          <w:szCs w:val="28"/>
          <w:lang w:val="en-US"/>
        </w:rPr>
        <w:t>24</w:t>
      </w:r>
      <w:r>
        <w:rPr>
          <w:rFonts w:cs="Arial" w:ascii="Comic Sans MS" w:hAnsi="Comic Sans MS"/>
          <w:b/>
          <w:sz w:val="28"/>
          <w:szCs w:val="28"/>
        </w:rPr>
        <w:t>/11/</w:t>
      </w:r>
      <w:r>
        <w:rPr>
          <w:rFonts w:cs="Arial" w:ascii="Comic Sans MS" w:hAnsi="Comic Sans MS"/>
          <w:b/>
          <w:sz w:val="28"/>
          <w:szCs w:val="28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</w:rPr>
        <w:t xml:space="preserve"> – </w:t>
      </w:r>
      <w:r>
        <w:rPr>
          <w:rFonts w:cs="Arial" w:ascii="Comic Sans MS" w:hAnsi="Comic Sans MS"/>
          <w:b/>
          <w:sz w:val="28"/>
          <w:szCs w:val="28"/>
          <w:lang w:val="en-US"/>
        </w:rPr>
        <w:t>4</w:t>
      </w:r>
      <w:r>
        <w:rPr>
          <w:rFonts w:cs="Arial" w:ascii="Comic Sans MS" w:hAnsi="Comic Sans MS"/>
          <w:b/>
          <w:sz w:val="28"/>
          <w:szCs w:val="28"/>
        </w:rPr>
        <w:t>/1</w:t>
      </w:r>
      <w:r>
        <w:rPr>
          <w:rFonts w:cs="Arial" w:ascii="Comic Sans MS" w:hAnsi="Comic Sans MS"/>
          <w:b/>
          <w:sz w:val="28"/>
          <w:szCs w:val="28"/>
          <w:lang w:val="en-US"/>
        </w:rPr>
        <w:t>2</w:t>
      </w:r>
      <w:r>
        <w:rPr>
          <w:rFonts w:cs="Arial" w:ascii="Comic Sans MS" w:hAnsi="Comic Sans MS"/>
          <w:b/>
          <w:sz w:val="28"/>
          <w:szCs w:val="28"/>
        </w:rPr>
        <w:t>/</w:t>
      </w:r>
      <w:r>
        <w:rPr>
          <w:rFonts w:cs="Arial" w:ascii="Comic Sans MS" w:hAnsi="Comic Sans MS"/>
          <w:b/>
          <w:sz w:val="28"/>
          <w:szCs w:val="28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</w:rPr>
        <w:t xml:space="preserve">) Ωρες: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8.30 πμ –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14</w:t>
      </w:r>
      <w:r>
        <w:rPr>
          <w:rFonts w:cs="Arial" w:ascii="Comic Sans MS" w:hAnsi="Comic Sans MS"/>
          <w:b/>
          <w:sz w:val="28"/>
          <w:szCs w:val="28"/>
          <w:u w:val="single"/>
        </w:rPr>
        <w:t>.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0</w:t>
      </w:r>
      <w:r>
        <w:rPr>
          <w:rFonts w:cs="Arial" w:ascii="Comic Sans MS" w:hAnsi="Comic Sans MS"/>
          <w:b/>
          <w:sz w:val="28"/>
          <w:szCs w:val="28"/>
          <w:u w:val="single"/>
        </w:rPr>
        <w:t>0 μμ</w:t>
      </w:r>
      <w:r>
        <w:rPr>
          <w:rFonts w:cs="Arial" w:ascii="Comic Sans MS" w:hAnsi="Comic Sans MS"/>
          <w:b/>
          <w:sz w:val="28"/>
          <w:szCs w:val="28"/>
        </w:rPr>
        <w:t xml:space="preserve">   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ΤΡΙ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4</w:t>
      </w:r>
      <w:r>
        <w:rPr>
          <w:rFonts w:cs="Arial" w:ascii="Comic Sans MS" w:hAnsi="Comic Sans MS"/>
          <w:b/>
          <w:sz w:val="28"/>
          <w:szCs w:val="28"/>
          <w:u w:val="single"/>
        </w:rPr>
        <w:t>/11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ΚΑΡΔΙΟΛΟΓΙ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.00 </w:t>
        <w:tab/>
        <w:t>Φυσική εξέταση (φύσημα, κυάνωση) καρδιακή ανεπάρκει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30 </w:t>
        <w:tab/>
        <w:t>Ακυανωτικές συγγενείς καρδιοπάθειε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 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– 11.30 </w:t>
        <w:tab/>
        <w:t xml:space="preserve">Κυανωτικές συγγενείς καρδιοπάθειε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.30 – 12.00</w:t>
        <w:tab/>
        <w:t xml:space="preserve">Σύνδρομο αναπνευστικής δυσχέρειας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00 – 13.00 </w:t>
        <w:tab/>
        <w:t>Σύνδρομο διαφυγής αέρα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3:00 – 1</w:t>
      </w:r>
      <w:r>
        <w:rPr>
          <w:rFonts w:cs="Arial" w:ascii="Comic Sans MS" w:hAnsi="Comic Sans MS"/>
          <w:lang w:val="en-US"/>
        </w:rPr>
        <w:t>4:0</w:t>
      </w:r>
      <w:r>
        <w:rPr>
          <w:rFonts w:cs="Arial" w:ascii="Comic Sans MS" w:hAnsi="Comic Sans MS"/>
        </w:rPr>
        <w:t xml:space="preserve">0 </w:t>
        <w:tab/>
        <w:t>Σύνδρομο εισρόφησης μηκωνίου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Γ. Δημητρίου)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  <w:lang w:val="en-US"/>
        </w:rPr>
        <w:t xml:space="preserve">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ΤΕΤΑΡΤΗ 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5</w:t>
      </w:r>
      <w:r>
        <w:rPr>
          <w:rFonts w:cs="Arial" w:ascii="Comic Sans MS" w:hAnsi="Comic Sans MS"/>
          <w:b/>
          <w:sz w:val="28"/>
          <w:szCs w:val="28"/>
          <w:u w:val="single"/>
        </w:rPr>
        <w:t>/11/1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ΕΝΔΟΚΡΙΝΟΛΟΓΙΑ 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08.30 – 09.00</w:t>
        <w:tab/>
        <w:t xml:space="preserve">Φυσιολογική και παθολογική λειτουργία επινεφριδίων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9.00 - 10.00 </w:t>
        <w:tab/>
        <w:t xml:space="preserve">Φυσιολογική και παθολογική ήβ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Δ. Χρύσ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00- 10.30 </w:t>
        <w:tab/>
        <w:t xml:space="preserve">Φυσιολογική και παθολογική λειτουργία παραθυρειδών –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Μεταβολισμός ασβεστίου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Δ. Χρύσης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ΜΒΟΛΙΑ – ΠΥΡΕΤΟΣ 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0.30 – 11:30  </w:t>
        <w:tab/>
        <w:t xml:space="preserve">Εμβόλια 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1.30 - 12.30</w:t>
        <w:tab/>
        <w:t xml:space="preserve"> </w:t>
        <w:tab/>
        <w:t xml:space="preserve">Πυρετός: Διαφορική διάγνωση, εργαστηριακή διερεύνηση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Αντιμετώπιση – Μικροβιαιμία / Σηψαιμία / Μηνιγγίτιδα</w:t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</w:rPr>
        <w:t xml:space="preserve">(Γ. Δημητρίου - Μ. Τρίγ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ΣΥΓΓΕΝΕΙΣ ΑΝΩΜΑΛΙΕΣ ΘΩΡΑΚΑ -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2.3</w:t>
      </w:r>
      <w:r>
        <w:rPr>
          <w:rFonts w:cs="Arial" w:ascii="Comic Sans MS" w:hAnsi="Comic Sans MS"/>
        </w:rPr>
        <w:t>0 – 13</w:t>
      </w:r>
      <w:r>
        <w:rPr>
          <w:rFonts w:cs="Arial" w:ascii="Comic Sans MS" w:hAnsi="Comic Sans MS"/>
          <w:lang w:val="en-US"/>
        </w:rPr>
        <w:t>.0</w:t>
      </w:r>
      <w:r>
        <w:rPr>
          <w:rFonts w:cs="Arial" w:ascii="Comic Sans MS" w:hAnsi="Comic Sans MS"/>
        </w:rPr>
        <w:t>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Συγγενείς ανωμαλίες του θώρακ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Ξ. Σινωπίδης)</w:t>
      </w:r>
      <w:r>
        <w:rPr>
          <w:rFonts w:cs="Arial" w:ascii="Comic Sans MS" w:hAnsi="Comic Sans MS"/>
          <w:lang w:val="en-US"/>
        </w:rPr>
        <w:t> 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4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0 </w:t>
        <w:tab/>
        <w:t xml:space="preserve">Συγγενείς ανωμαλίες πεπ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6</w:t>
      </w:r>
      <w:r>
        <w:rPr>
          <w:rFonts w:cs="Arial" w:ascii="Comic Sans MS" w:hAnsi="Comic Sans MS"/>
          <w:b/>
          <w:sz w:val="28"/>
          <w:szCs w:val="28"/>
          <w:u w:val="single"/>
        </w:rPr>
        <w:t>/11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8.30 – 09: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</w:t>
        <w:tab/>
        <w:t xml:space="preserve">Φυσική εξέταση νεογνού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Βαρβαρήγ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9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0 – </w:t>
      </w:r>
      <w:r>
        <w:rPr>
          <w:rFonts w:cs="Arial" w:ascii="Comic Sans MS" w:hAnsi="Comic Sans MS"/>
          <w:lang w:val="en-US"/>
        </w:rPr>
        <w:t>09</w:t>
      </w:r>
      <w:r>
        <w:rPr>
          <w:rFonts w:cs="Arial" w:ascii="Comic Sans MS" w:hAnsi="Comic Sans MS"/>
        </w:rPr>
        <w:t xml:space="preserve">.30 </w:t>
        <w:tab/>
        <w:t xml:space="preserve">Ανάνηψη νεογνού, περιγεννητική ασφυξία,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κακώσεις κατά τον τοκετό </w:t>
      </w:r>
    </w:p>
    <w:p>
      <w:pPr>
        <w:pStyle w:val="Normal"/>
        <w:ind w:left="2160"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09.</w:t>
      </w:r>
      <w:r>
        <w:rPr>
          <w:rFonts w:cs="Arial" w:ascii="Comic Sans MS" w:hAnsi="Comic Sans MS"/>
        </w:rPr>
        <w:t>30 – 1</w:t>
      </w:r>
      <w:r>
        <w:rPr>
          <w:rFonts w:cs="Arial" w:ascii="Comic Sans MS" w:hAnsi="Comic Sans MS"/>
          <w:lang w:val="en-US"/>
        </w:rPr>
        <w:t>0.0</w:t>
      </w:r>
      <w:r>
        <w:rPr>
          <w:rFonts w:cs="Arial" w:ascii="Comic Sans MS" w:hAnsi="Comic Sans MS"/>
        </w:rPr>
        <w:t xml:space="preserve">0 </w:t>
        <w:tab/>
        <w:t xml:space="preserve">Μεταβολικές διαταραχές – Σπασμοί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Α. Βαρβαρήγου 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hanging="2160"/>
        <w:jc w:val="both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</w:t>
      </w:r>
      <w:r>
        <w:rPr>
          <w:rFonts w:cs="Arial" w:ascii="Comic Sans MS" w:hAnsi="Comic Sans MS"/>
          <w:b/>
        </w:rPr>
        <w:t>ΚΟΙΛΙΑΚΟ ΑΛΓΟΣ – ΔΙΑΤΑΡΑΧΕΣ ΚΕΝΩΣΕΩΝ –</w:t>
      </w:r>
    </w:p>
    <w:p>
      <w:pPr>
        <w:pStyle w:val="Normal"/>
        <w:ind w:left="2160" w:right="-766" w:hanging="21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ΑΙΜΟΡΡΑΓΙΑ ΠΕΠΤΙΚΟΥ – ΣΥΓΓΕΝΕΙΣ ΑΝΩΜΑΛΙΕΣ ΠΕΠΤΙΚΟΥ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lang w:val="en-US"/>
        </w:rPr>
        <w:t>0.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0.</w:t>
      </w:r>
      <w:r>
        <w:rPr>
          <w:rFonts w:cs="Arial" w:ascii="Comic Sans MS" w:hAnsi="Comic Sans MS"/>
        </w:rPr>
        <w:t xml:space="preserve">30 </w:t>
        <w:tab/>
        <w:t>Οξύ κοιλιακό άλγ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0.30 – 11.00</w:t>
        <w:tab/>
        <w:tab/>
        <w:t xml:space="preserve">Αιμορραγία από τον πεπτικό σωλήνα: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lang w:val="en-US"/>
        </w:rPr>
        <w:t>K</w:t>
      </w:r>
      <w:r>
        <w:rPr>
          <w:rFonts w:cs="Arial" w:ascii="Comic Sans MS" w:hAnsi="Comic Sans MS"/>
        </w:rPr>
        <w:t xml:space="preserve">αφοεοειδείς έμετοι – Αιματέμεση – Αιμορραγία από το ορθό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ΝΕΟΓΝΟΛΟ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.00-12.00 </w:t>
        <w:tab/>
        <w:tab/>
        <w:t xml:space="preserve">Συγγενής διαφραγματοκήλ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2.00- 13.00 </w:t>
        <w:tab/>
        <w:t xml:space="preserve">Λοιμώξεις, πρώϊμη και όψιμη νεογνική σηψ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Γ. Δημητρίου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3.00-14.00</w:t>
        <w:tab/>
        <w:tab/>
        <w:t xml:space="preserve">Πνευμονική υπέρτασ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Arial" w:ascii="Comic Sans MS" w:hAnsi="Comic Sans MS"/>
          <w:sz w:val="28"/>
          <w:szCs w:val="28"/>
        </w:rPr>
        <w:tab/>
        <w:tab/>
        <w:t xml:space="preserve">  </w:t>
      </w:r>
      <w:r>
        <w:rPr>
          <w:rFonts w:cs="Arial" w:ascii="Comic Sans MS" w:hAnsi="Comic Sans MS"/>
          <w:b/>
          <w:sz w:val="28"/>
          <w:szCs w:val="28"/>
          <w:u w:val="single"/>
        </w:rPr>
        <w:t>ΠΑΡΑΣΚΕΥΗ 27/11/20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ΟΥΡΟΠΟΙΗΤΙΚΟ </w:t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08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– </w:t>
      </w:r>
      <w:r>
        <w:rPr>
          <w:rFonts w:cs="Arial" w:ascii="Comic Sans MS" w:hAnsi="Comic Sans MS"/>
          <w:lang w:val="en-US"/>
        </w:rPr>
        <w:t>09</w:t>
      </w:r>
      <w:r>
        <w:rPr>
          <w:rFonts w:cs="Arial" w:ascii="Comic Sans MS" w:hAnsi="Comic Sans MS"/>
        </w:rPr>
        <w:t xml:space="preserve">.00 </w:t>
        <w:tab/>
        <w:t>Ουρολοιμώξεις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 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9.00 – 10.00</w:t>
        <w:tab/>
        <w:t xml:space="preserve">Αιματουρί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 )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00 – 10.30</w:t>
        <w:tab/>
        <w:t xml:space="preserve">Πρωτεϊνουρία 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Γ. Δημητρίου - Δ. Γκέντζη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ΝΟΣΟΑΝΕΠΑΡΚΕΙΑ – ΑΣΘΜΑ – ΛΑΡΥΓΓΙΤΙΔΑ – ΞΕΝΟ ΣΩΜ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30 – 11:00</w:t>
        <w:tab/>
        <w:t xml:space="preserve">Ανοσοανεπάρκει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</w:t>
      </w:r>
      <w:r>
        <w:rPr>
          <w:rFonts w:cs="Arial" w:ascii="Comic Sans MS" w:hAnsi="Comic Sans MS"/>
          <w:lang w:val="en-US"/>
        </w:rPr>
        <w:t>M</w:t>
      </w:r>
      <w:r>
        <w:rPr>
          <w:rFonts w:cs="Arial" w:ascii="Comic Sans MS" w:hAnsi="Comic Sans MS"/>
        </w:rPr>
        <w:t xml:space="preserve">. Ανθρακόπουλο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1.00 – 12.00 </w:t>
        <w:tab/>
        <w:t xml:space="preserve">Ασθμ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2.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>0 – 1</w:t>
      </w:r>
      <w:r>
        <w:rPr>
          <w:rFonts w:cs="Arial" w:ascii="Comic Sans MS" w:hAnsi="Comic Sans MS"/>
          <w:lang w:val="en-US"/>
        </w:rPr>
        <w:t>2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  <w:lang w:val="en-US"/>
        </w:rPr>
        <w:t>3</w:t>
      </w:r>
      <w:r>
        <w:rPr>
          <w:rFonts w:cs="Arial" w:ascii="Comic Sans MS" w:hAnsi="Comic Sans MS"/>
        </w:rPr>
        <w:t xml:space="preserve">0 </w:t>
        <w:tab/>
        <w:t xml:space="preserve">Εισρόφηση ξένου σώματος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Σ. Φούζας)</w:t>
        <w:tab/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30-14.00 </w:t>
        <w:tab/>
        <w:t xml:space="preserve">Λαρυγγίτιδα – βρογχιολίτιδα – Διφθερίτιδ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Σ. Φούζα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 xml:space="preserve">ΔΕΥΤΕΡΑ </w:t>
      </w:r>
      <w:r>
        <w:rPr>
          <w:rFonts w:cs="Arial" w:ascii="Comic Sans MS" w:hAnsi="Comic Sans MS"/>
          <w:b/>
          <w:sz w:val="28"/>
          <w:szCs w:val="28"/>
          <w:u w:val="single"/>
        </w:rPr>
        <w:t>30/11/20</w:t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20" w:right="-766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28"/>
          <w:szCs w:val="28"/>
        </w:rPr>
        <w:tab/>
        <w:t xml:space="preserve">   ΑΡΓΙ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ΤΡΙΤΗ  1/12/</w:t>
      </w:r>
      <w:r>
        <w:rPr>
          <w:rFonts w:cs="Arial" w:ascii="Comic Sans MS" w:hAnsi="Comic Sans MS"/>
          <w:b/>
          <w:sz w:val="28"/>
          <w:szCs w:val="28"/>
          <w:u w:val="single"/>
          <w:lang w:val="en-US"/>
        </w:rPr>
        <w:t>20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ΑΙΜΑΤ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08.30 – 09.30</w:t>
        <w:tab/>
        <w:t>Υπόχρωμη μικροκυτταρική αναιμία – Σιδηροπενική αναιμία –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Μεσογειακή αναιμία - Δρεπανοκυτταρική αναιμία – Λοιπές αιμολυτικές αναιμίες 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9.30 -10.00</w:t>
        <w:tab/>
        <w:t xml:space="preserve"> Απλαστική αναιμία – Θρομβοπενίες – Λευχαιμίες – Λεμφώματ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lang w:val="en-US"/>
        </w:rPr>
        <w:t>NEY</w:t>
      </w:r>
      <w:r>
        <w:rPr>
          <w:rFonts w:cs="Arial" w:ascii="Comic Sans MS" w:hAnsi="Comic Sans MS"/>
          <w:b/>
        </w:rPr>
        <w:t xml:space="preserve">Ρ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0.00  - 11.00</w:t>
        <w:tab/>
        <w:t xml:space="preserve">Πυρετικοί και απύρετοι σπασμοί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Γ. Δημητρίου – Α. Γκί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00 –  11.30 </w:t>
        <w:tab/>
        <w:t>Το υποτονικό βρέφος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Γ. Δημητρίου – Α. Γκίκα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1.30 - 13.00 </w:t>
        <w:tab/>
        <w:t xml:space="preserve">Νευρολογικά συμπτώματα και σημεία στα παιδιά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Γ. Δημητρίου – Α. Γκίκα)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-14.00 </w:t>
        <w:tab/>
        <w:tab/>
        <w:t xml:space="preserve">Ραχίτιδα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 xml:space="preserve">(Δ. Χρύσης – Α. Ευθυμιάδ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  <w:t xml:space="preserve">       </w:t>
      </w:r>
      <w:r>
        <w:rPr>
          <w:rFonts w:cs="Arial" w:ascii="Comic Sans MS" w:hAnsi="Comic Sans MS"/>
          <w:b/>
          <w:sz w:val="28"/>
          <w:szCs w:val="28"/>
          <w:u w:val="single"/>
        </w:rPr>
        <w:t>ΤΡΙΤΗ 2/12/20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ΑΡΘΡΙ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08.30 -09.15</w:t>
        <w:tab/>
        <w:t xml:space="preserve">Αρθραλγία – Αρθρίτιδ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Α. Καρατζά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ΛΟΙΜΩΞΕΙΣ ΑΝΑΠΝΕΥΣ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9. 15– 10:30 </w:t>
        <w:tab/>
        <w:t xml:space="preserve">Λοιμώξεις ανώτερου αναπνευστικού (Κοινό κρυολόγημα,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Φαρυγγοαμυγδαλίτιδα, μέση πυώδης ωτίτιδα,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Ρινοπαρρινοκολπίτιδα, λεμφαδενίτιδα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>10. 30 – 11.30</w:t>
        <w:tab/>
        <w:t xml:space="preserve">Λοιμώξεις κατώτερου αναπνευσ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(Μ. Ανθρακόπουλος)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 30 - 12.00 </w:t>
        <w:tab/>
        <w:t xml:space="preserve">Φυματίωση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Μ. Ανθρακόπουλος 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ΓΑΣΤΡΕΝΤΕΡΙΤΙΔΑ – ΑΦΥΔΑΤΩΣΗ - ΚΥΣΤΙΚΗ ΙΝΩ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2.00 – 13.00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  <w:tab/>
        <w:t xml:space="preserve">Γαστρεντερίτιδα / Αφυδάτωσ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Σ. Φούζα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 – 14.00 </w:t>
        <w:tab/>
        <w:t xml:space="preserve">Κυστική ίνωση </w:t>
      </w:r>
      <w:r>
        <w:rPr>
          <w:rFonts w:cs="Arial" w:ascii="Comic Sans MS" w:hAnsi="Comic Sans MS"/>
          <w:lang w:val="en-US"/>
        </w:rPr>
        <w:t> 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lang w:val="en-U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ab/>
        <w:tab/>
        <w:t>(Μ. Ανθρακόπουλος)</w:t>
      </w:r>
      <w:r>
        <w:rPr>
          <w:rFonts w:cs="Arial" w:ascii="Comic Sans MS" w:hAnsi="Comic Sans MS"/>
          <w:lang w:val="en-US"/>
        </w:rPr>
        <w:t> 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2160" w:right="-766" w:firstLine="720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160" w:right="-766" w:hanging="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ΠΕΜΠΤΗ  3/12/20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ΣΩΜΑΤΙΚΗ ΚΑΙ ΨΥΧΟΚΙΝΗΤΙΚΗ ΑΥΞΗΣΗ ΚΑΙ ΩΡΙΜΑΝΣ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08.30 – 09.00 </w:t>
        <w:tab/>
        <w:t xml:space="preserve">Φυσιολογική και παθολογική ψυχοκινητική ανάπτυξη </w:t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ab/>
        <w:tab/>
        <w:tab/>
        <w:t xml:space="preserve">(Β. Γκρέκα–Σπηλιώτη    -    Ειρήνη Κωστοπούλ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00 – 10.00 </w:t>
        <w:tab/>
        <w:t xml:space="preserve">Φυσιολογική και παθολογική σωματική ανάπτυξη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–Σπηλιώτη   -    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0.00 – 10.30 </w:t>
        <w:tab/>
        <w:t xml:space="preserve">Φυσιολογική και παθολογική λειτουργία υπόφυσης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</w:r>
      <w:r>
        <w:rPr>
          <w:rFonts w:cs="Arial" w:ascii="Comic Sans MS" w:hAnsi="Comic Sans MS"/>
        </w:rPr>
        <w:t>(Β. Γκρέκα–Σπηλιώτη    -   Ειρήνη Κωστοπούλου)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ΕΝΔΟΚΡΙΝΟΛΟΓΙΑ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>10.30 - 11.30</w:t>
        <w:tab/>
        <w:t xml:space="preserve">Σακχαρώδης διαβήτης τύπου Ι και ΙΙ – Διαβητική κετοξέωση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>(Β. Γκρέκ</w:t>
      </w:r>
      <w:r>
        <w:rPr>
          <w:rFonts w:cs="Arial" w:ascii="Comic Sans MS" w:hAnsi="Comic Sans MS"/>
          <w:lang w:val="en-US"/>
        </w:rPr>
        <w:t>a</w:t>
      </w:r>
      <w:r>
        <w:rPr>
          <w:rFonts w:cs="Arial" w:ascii="Comic Sans MS" w:hAnsi="Comic Sans MS"/>
        </w:rPr>
        <w:t xml:space="preserve"> –Σπηλιώτη    -   Ειρήνη Κωστοπούλ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1.30 - 12.30 </w:t>
        <w:tab/>
        <w:t xml:space="preserve">Παχυσαρκία – Μεταβολικά νοσήματ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Β. Γκρέκα –Σπηλιώτη   -   Ειρήνη Κωστοπούλου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30  – 14.00 </w:t>
        <w:tab/>
        <w:t xml:space="preserve">Φυσιολογική και παθολογική λειτουργία θυρεοειδούς </w:t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 xml:space="preserve">(Β. Γκρέκα –Σπηλιώτη   -    Ειρήνη Κωστοπούλου)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40" w:right="-766" w:firstLine="720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ΠΑΡΑΣΚΕΥΗ  4/12/20   </w:t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ΝΕΟΓΝ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8.30 – 09.30 </w:t>
        <w:tab/>
        <w:t xml:space="preserve">Συγγενείς λοιμώξεις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09.30  – 10.30 </w:t>
        <w:tab/>
        <w:t xml:space="preserve">Ικτερος – Αναιμί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0.30  – 11.00 </w:t>
        <w:tab/>
        <w:t xml:space="preserve"> Διατροφή – Γάλατα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Α. Βαρβαρήγου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ΛΟΙΜΩΞΙΟΛΟΓΙΑ 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>11.00 – 1200</w:t>
        <w:tab/>
        <w:t>Εξανθηματικά λοιμώδη νοσήματα, Ν. Κ</w:t>
      </w:r>
      <w:r>
        <w:rPr>
          <w:rFonts w:cs="Arial" w:ascii="Comic Sans MS" w:hAnsi="Comic Sans MS"/>
          <w:lang w:val="en-US"/>
        </w:rPr>
        <w:t>awasak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Γ. Δημητρίου </w:t>
      </w:r>
      <w:r>
        <w:rPr>
          <w:rFonts w:cs="Arial" w:ascii="Comic Sans MS" w:hAnsi="Comic Sans MS"/>
          <w:lang w:val="en-US"/>
        </w:rPr>
        <w:t xml:space="preserve">-  </w:t>
      </w:r>
      <w:r>
        <w:rPr>
          <w:rFonts w:cs="Arial" w:ascii="Comic Sans MS" w:hAnsi="Comic Sans MS"/>
        </w:rPr>
        <w:t xml:space="preserve">Δ. Γκέντζη) </w:t>
      </w:r>
    </w:p>
    <w:p>
      <w:pPr>
        <w:pStyle w:val="Normal"/>
        <w:ind w:left="2160" w:right="-766" w:hanging="21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 xml:space="preserve">12.00 – 13.00 </w:t>
        <w:tab/>
        <w:t xml:space="preserve">Μη εξανθηματικά λοιμώδη νοσήματα </w:t>
      </w:r>
    </w:p>
    <w:p>
      <w:pPr>
        <w:pStyle w:val="Normal"/>
        <w:ind w:left="2160" w:right="-766" w:hanging="2160"/>
        <w:rPr/>
      </w:pPr>
      <w:r>
        <w:rPr>
          <w:rFonts w:cs="Arial" w:ascii="Comic Sans MS" w:hAnsi="Comic Sans MS"/>
        </w:rPr>
        <w:tab/>
        <w:t xml:space="preserve">(Γ. Δημητρίου </w:t>
      </w:r>
      <w:r>
        <w:rPr>
          <w:rFonts w:cs="Arial" w:ascii="Comic Sans MS" w:hAnsi="Comic Sans MS"/>
          <w:lang w:val="en-US"/>
        </w:rPr>
        <w:t xml:space="preserve">- </w:t>
      </w:r>
      <w:r>
        <w:rPr>
          <w:rFonts w:cs="Arial" w:ascii="Comic Sans MS" w:hAnsi="Comic Sans MS"/>
        </w:rPr>
        <w:t>Δ. Γκέντζη)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  <w:b/>
        </w:rPr>
        <w:t xml:space="preserve">ΣΥΓΓΕΝΕΙΣ ΑΝΩΜΑΛΙΕΣ ΟΥΡΟΠΟΙΗΤΙΚΟΥ </w:t>
      </w:r>
    </w:p>
    <w:p>
      <w:pPr>
        <w:pStyle w:val="Normal"/>
        <w:ind w:right="-76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/>
      </w:pPr>
      <w:r>
        <w:rPr>
          <w:rFonts w:cs="Arial" w:ascii="Comic Sans MS" w:hAnsi="Comic Sans MS"/>
        </w:rPr>
        <w:t xml:space="preserve">13.00 – 14.00 </w:t>
        <w:tab/>
        <w:t xml:space="preserve">Συγγενείς ανωμαλίες ουροποιητικού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 xml:space="preserve">(Ξ. Σινωπίδης) </w:t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76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2160" w:right="-766" w:hanging="21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766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b/>
          <w:sz w:val="28"/>
          <w:szCs w:val="28"/>
          <w:u w:val="single"/>
        </w:rPr>
        <w:t>ΔΕΥΤΕΡΑ 7/12/20</w:t>
      </w:r>
    </w:p>
    <w:p>
      <w:pPr>
        <w:pStyle w:val="Normal"/>
        <w:ind w:right="-766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Arial" w:ascii="Comic Sans MS" w:hAnsi="Comic Sans MS"/>
          <w:b/>
          <w:sz w:val="32"/>
          <w:szCs w:val="32"/>
        </w:rPr>
        <w:t xml:space="preserve">ΕΞΕΤΑΣΕΙΣ (ΔΙΑΔΙΚΤΥΑΚΕΣ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.+ap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2:00Z</dcterms:created>
  <dc:creator>bpauloy</dc:creator>
  <dc:description/>
  <cp:keywords/>
  <dc:language>en-US</dc:language>
  <cp:lastModifiedBy>Αρβανίτη Μαριάννα</cp:lastModifiedBy>
  <cp:lastPrinted>2018-11-07T09:26:00Z</cp:lastPrinted>
  <dcterms:modified xsi:type="dcterms:W3CDTF">2020-11-23T06:42:00Z</dcterms:modified>
  <cp:revision>2</cp:revision>
  <dc:subject/>
  <dc:title>ΠΡΟΓΡΑΜΜΑ ΑΠΑΡΤΙΩΜΕΝΗΣ ΔΙΔΑΣΚΑΛΙΑΣ ΤΗΣ ΠΑΙΔΙΑΤΡΙΚΗΣ</dc:title>
</cp:coreProperties>
</file>